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１２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４０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会員卓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職場例会・親睦旅行参加報告</w:t>
            </w:r>
          </w:p>
          <w:p>
            <w:pPr>
              <w:pStyle w:val="Normal"/>
              <w:rPr/>
            </w:pPr>
            <w:r>
              <w:rPr/>
              <w:t>　　新入会員職業紹介　　浅井　徹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次回予定　１２月１８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員卓話　三浦　孝司　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「ロータリー財団について」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２月１２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山口県健康福祉部薬務課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宮垣　明彦　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山口県の温泉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２月１３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員卓話　岡田　喜久男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クリスマスの起源と現在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１２月１４日</w:t>
            </w:r>
          </w:p>
          <w:p>
            <w:pPr>
              <w:pStyle w:val="Style15"/>
              <w:rPr/>
            </w:pPr>
            <w:r>
              <w:rPr/>
              <w:t>　　会員合同研修セミナー参加報告</w:t>
            </w:r>
          </w:p>
          <w:p>
            <w:pPr>
              <w:pStyle w:val="Style15"/>
              <w:rPr/>
            </w:pPr>
            <w:r>
              <w:rPr/>
              <w:t>　　　鷹野君　川村君　中浜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下　関（月）　　１２月１７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クリスマス家族会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2-13</w:t>
      </w:r>
      <w:r>
        <w:rPr>
          <w:rFonts w:ascii="ＭＳ 明朝;MS Mincho" w:hAnsi="ＭＳ 明朝;MS Mincho" w:cs="ＭＳ 明朝;MS Mincho"/>
        </w:rPr>
        <w:t>年地区負担金（後期分）の件」を受領しました。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後期（１月～６月）</w:t>
      </w:r>
      <w:r>
        <w:rPr>
          <w:rFonts w:cs="ＭＳ 明朝;MS Mincho" w:ascii="ＭＳ 明朝;MS Mincho" w:hAnsi="ＭＳ 明朝;MS Mincho"/>
        </w:rPr>
        <w:t>9,500</w:t>
      </w:r>
      <w:r>
        <w:rPr>
          <w:rFonts w:ascii="ＭＳ 明朝;MS Mincho" w:hAnsi="ＭＳ 明朝;MS Mincho" w:cs="ＭＳ 明朝;MS Mincho"/>
        </w:rPr>
        <w:t>円／１人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497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「『職業奉仕を強調したロータリーの認知度向上における広報のあり方』セミナーにおけるフォローについて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より「次年度会長・幹事について」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クリスマス家族会のご案内」を郵送いたしました。ご回答は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事務局へお願いいたし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日時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　場所　パレス・エメラルドの間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配付の新年祈願例会のご回答は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事務局へお願い致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時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　場所　住吉神社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１２月１７日</w:t>
      </w:r>
      <w:r>
        <w:rPr/>
        <w:t>(</w:t>
      </w:r>
      <w:r>
        <w:rPr/>
        <w:t>月</w:t>
      </w:r>
      <w:r>
        <w:rPr/>
        <w:t>)</w:t>
      </w:r>
      <w:r>
        <w:rPr/>
        <w:t>　下関</w:t>
      </w:r>
      <w:r>
        <w:rPr/>
        <w:t>RC</w:t>
      </w:r>
      <w:r>
        <w:rPr/>
        <w:t>　　　クリスマス家族会へ　　　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</w:p>
    <w:p>
      <w:pPr>
        <w:pStyle w:val="Style15"/>
        <w:rPr/>
      </w:pPr>
      <w:r>
        <w:rPr/>
        <w:t>　　　　　１９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年次総会・クリスマス忘年家族会</w:t>
      </w:r>
    </w:p>
    <w:p>
      <w:pPr>
        <w:pStyle w:val="Style15"/>
        <w:ind w:firstLine="210"/>
        <w:rPr/>
      </w:pPr>
      <w:r>
        <w:rPr/>
        <w:t>　　　　２０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年次総会　　　於　セントヴァレンタイン下関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/>
            </w:pPr>
            <w:r>
              <w:rPr/>
              <w:t>　　　　　　</w:t>
            </w:r>
          </w:p>
          <w:p>
            <w:pPr>
              <w:pStyle w:val="Style15"/>
              <w:ind w:firstLine="1050"/>
              <w:rPr>
                <w:rFonts w:ascii="ＭＳ 明朝;MS Mincho" w:hAnsi="ＭＳ 明朝;MS Mincho" w:cs="ＭＳ 明朝;MS Mincho"/>
              </w:rPr>
            </w:pPr>
            <w:r>
              <w:rPr/>
              <w:t>１２月　８日　　田渕　清隆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１２月１０日　　河野　浩司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なし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事業所設立　　　　　　　　　　　小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入会記念日　　　　　　　　　　　山根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花蓮</w:t>
            </w:r>
            <w:r>
              <w:rPr/>
              <w:t>RC</w:t>
            </w:r>
            <w:r>
              <w:rPr/>
              <w:t>招請無事帰りました。　　森脇君</w:t>
            </w:r>
          </w:p>
          <w:p>
            <w:pPr>
              <w:pStyle w:val="Normal"/>
              <w:ind w:firstLine="1260"/>
              <w:rPr/>
            </w:pPr>
            <w:r>
              <w:rPr/>
              <w:t>代山君　河野君　岸田君　西君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録音に掲載　　　　　　　　　　　　奥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ﾄﾞﾀｷｬﾝお詫び　　　　　　　　　　石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石井君　古川君　弘山君</w:t>
            </w:r>
          </w:p>
          <w:p>
            <w:pPr>
              <w:pStyle w:val="Normal"/>
              <w:ind w:firstLine="1890"/>
              <w:rPr/>
            </w:pPr>
            <w:r>
              <w:rPr/>
              <w:t>浅井君　杉山君　濵﨑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コイン　</w:t>
            </w:r>
            <w:r>
              <w:rPr/>
              <w:t>3,374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MILE-BOX</w:t>
            </w:r>
            <w:r>
              <w:rPr/>
              <w:t>合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1,374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累　計　　</w:t>
            </w:r>
            <w:r>
              <w:rPr/>
              <w:t>651,224</w:t>
            </w:r>
            <w:r>
              <w:rPr/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（録音）　　　　</w:t>
            </w:r>
            <w:r>
              <w:rPr/>
              <w:t>「北クラブホームページ（</w:t>
            </w:r>
            <w:r>
              <w:rPr/>
              <w:t>www.snrc.jp</w:t>
            </w:r>
            <w:r>
              <w:rPr/>
              <w:t>）」と広報委員会</w:t>
            </w:r>
          </w:p>
          <w:p>
            <w:pPr>
              <w:pStyle w:val="Style15"/>
              <w:ind w:firstLine="6510"/>
              <w:rPr/>
            </w:pPr>
            <w:r>
              <w:rPr/>
              <w:t>堀川国彦</w:t>
            </w:r>
          </w:p>
          <w:p>
            <w:pPr>
              <w:pStyle w:val="Style15"/>
              <w:ind w:firstLine="6510"/>
              <w:rPr/>
            </w:pPr>
            <w:r>
              <w:rPr/>
            </w:r>
          </w:p>
          <w:p>
            <w:pPr>
              <w:pStyle w:val="Style15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より念願の下関北ロータリークラブのホームページを立ち上げました。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西丸会長年度にホームページの話が出て企画し、森脇年度広報委員長を拝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命しての実現でした。ホームページを、年度を越えて継続運営するには、その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ストが問題になります。色々なホームページを参考に、北クラブの運営に最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限のコストで運用利用することを前提に、事務局がホームページを安易に編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できるように工夫し、毎日何か情報を更新でき、クラブのメンバーが気軽に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しめるサイトを目指し、また他クラブメンバーや地域社会に対して当クラブ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ロータリー活動内容が広報できればとも考えました。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に入り「四つのテスト」、事務局に簡単にメールが送れるボタンを追加す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ことにより、お気軽に事務局にメールで問い合わせが出来るようにもなりま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た。（気づきがあれば今後も改善していきます。）将来、バナー広告で運営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来ればとも思いますが、メンバーの中でご協力できる方がいらっしゃれば、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っそりとご連絡をお願いします。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北クラブ存在をネットの世界にも、知らしめて行こうと思っていますが、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何せアクセス数がものをいうネットの世界ですから、北クラブメンバーの皆様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毎日見て貰うことが一番大切です。習慣になるよう事務局も更新を頑張るよ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ですのでご協力お願いします。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、</w:t>
            </w:r>
            <w:r>
              <w:rPr>
                <w:rFonts w:cs="ＭＳ 明朝;MS Mincho" w:ascii="ＭＳ 明朝;MS Mincho" w:hAnsi="ＭＳ 明朝;MS Mincho"/>
              </w:rPr>
              <w:t>Facebook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LINE</w:t>
            </w:r>
            <w:r>
              <w:rPr>
                <w:rFonts w:ascii="ＭＳ 明朝;MS Mincho" w:hAnsi="ＭＳ 明朝;MS Mincho" w:cs="ＭＳ 明朝;MS Mincho"/>
              </w:rPr>
              <w:t>で別に下関北ロータリーのグループを作っています。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マホをご購入された際にはこちらもご登録、ご利用をお願いします。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後に、いろいろなコミニュケーションツールを利用して会員相互の親睦、情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交換が出来ればと広報委員会は願っていますので、ご遠慮なくご相談下さい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12</w:t>
            </w:r>
            <w:r>
              <w:rPr/>
              <w:t>月７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　会長・幹事会　森脇君　小笠原君</w:t>
            </w:r>
          </w:p>
          <w:p>
            <w:pPr>
              <w:pStyle w:val="Style15"/>
              <w:rPr/>
            </w:pPr>
            <w:r>
              <w:rPr/>
              <w:t>　　　　８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　</w:t>
            </w:r>
            <w:r>
              <w:rPr/>
              <w:t>AG</w:t>
            </w:r>
            <w:r>
              <w:rPr/>
              <w:t>会議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紺箭君　木内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　　上原君　山元君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３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７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３．７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５．３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２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3:00Z</dcterms:created>
  <dc:creator>Early Computer Inc.</dc:creator>
  <dc:description/>
  <cp:keywords/>
  <dc:language>en-US</dc:language>
  <cp:lastModifiedBy>下関北ロータリークラブ</cp:lastModifiedBy>
  <cp:lastPrinted>2006-06-05T15:52:00Z</cp:lastPrinted>
  <dcterms:modified xsi:type="dcterms:W3CDTF">2012-12-10T05:03:00Z</dcterms:modified>
  <cp:revision>9</cp:revision>
  <dc:subject/>
  <dc:title> </dc:title>
</cp:coreProperties>
</file>