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cs="ＭＳ 明朝;MS Mincho" w:ascii="ＭＳ 明朝;MS Mincho" w:hAnsi="ＭＳ 明朝;MS Mincho"/>
        </w:rPr>
        <w:t>1983</w:t>
      </w:r>
      <w:r>
        <w:rPr>
          <w:rFonts w:ascii="ＭＳ 明朝;MS Mincho" w:hAnsi="ＭＳ 明朝;MS Mincho" w:cs="ＭＳ 明朝;MS Mincho"/>
          <w:lang w:eastAsia="zh-CN"/>
        </w:rPr>
        <w:t>回例会</w:t>
      </w:r>
      <w:r>
        <w:rPr>
          <w:rFonts w:ascii="ＭＳ 明朝;MS Mincho" w:hAnsi="ＭＳ 明朝;MS Mincho" w:cs="ＭＳ 明朝;MS Mincho"/>
        </w:rPr>
        <w:t>　　節食の日　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ン</w:t>
      </w:r>
      <w:r>
        <w:rPr>
          <w:rFonts w:cs="ＭＳ 明朝;MS Mincho" w:ascii="ＭＳ 明朝;MS Mincho" w:hAnsi="ＭＳ 明朝;MS Mincho"/>
        </w:rPr>
        <w:t>D.</w:t>
      </w:r>
      <w:r>
        <w:rPr>
          <w:rFonts w:ascii="ＭＳ 明朝;MS Mincho" w:hAnsi="ＭＳ 明朝;MS Mincho" w:cs="ＭＳ 明朝;MS Mincho"/>
        </w:rPr>
        <w:t>バートン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 ロータリーを実践しみんなに豊かな人生を</w:t>
      </w:r>
    </w:p>
    <w:p>
      <w:pPr>
        <w:pStyle w:val="Style15"/>
        <w:tabs>
          <w:tab w:val="clear" w:pos="720"/>
          <w:tab w:val="left" w:pos="4111" w:leader="none"/>
        </w:tabs>
        <w:ind w:firstLine="1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　沖田　哲義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 奉仕活動を見直そう、「新しい奉仕活動への挑戦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代山　敏弘　　会長方針　　　　奉仕を考えよう“あなたの為に役に立ちたい”　</w:t>
      </w:r>
    </w:p>
    <w:p>
      <w:pPr>
        <w:pStyle w:val="Style15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sz w:val="16"/>
          <w:szCs w:val="16"/>
        </w:rPr>
        <w:t>【四つのﾃｽﾄ】言行はこれに照らしてから</w:t>
      </w:r>
    </w:p>
    <w:p>
      <w:pPr>
        <w:pStyle w:val="Style15"/>
        <w:ind w:firstLine="52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　　　　　　真実かどうか　　　　　皆に公平か</w:t>
      </w:r>
    </w:p>
    <w:p>
      <w:pPr>
        <w:pStyle w:val="Style15"/>
        <w:ind w:firstLine="52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　　　　　　　好意と友情を深めるか　皆の為になるかどうか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/>
            </w:pPr>
            <w:r>
              <w:rPr/>
              <w:t>　会員卓話</w:t>
            </w:r>
          </w:p>
          <w:p>
            <w:pPr>
              <w:pStyle w:val="Normal"/>
              <w:rPr/>
            </w:pPr>
            <w:r>
              <w:rPr/>
              <w:t>　職業奉仕委員会</w:t>
            </w:r>
          </w:p>
          <w:p>
            <w:pPr>
              <w:pStyle w:val="Normal"/>
              <w:rPr/>
            </w:pPr>
            <w:r>
              <w:rPr/>
              <w:t>　委員長　木内　貴志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５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１２：３０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員卓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財団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委員長　廣中　泰三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１０月３０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職場例会】へ変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時間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　場所　なかべ学院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東（木）　１０月３１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新会員職業紹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梅光学院大学　副学長　清水　哲生会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１１月１日</w:t>
            </w:r>
          </w:p>
          <w:p>
            <w:pPr>
              <w:pStyle w:val="Style15"/>
              <w:rPr/>
            </w:pPr>
            <w:r>
              <w:rPr/>
              <w:t>　外部卓話</w:t>
            </w:r>
          </w:p>
          <w:p>
            <w:pPr>
              <w:pStyle w:val="Style15"/>
              <w:rPr/>
            </w:pPr>
            <w:r>
              <w:rPr/>
              <w:t>　㈱バーディバーディ</w:t>
            </w:r>
          </w:p>
          <w:p>
            <w:pPr>
              <w:pStyle w:val="Style15"/>
              <w:rPr/>
            </w:pPr>
            <w:r>
              <w:rPr/>
              <w:t>　代表取締役　玉置　美秀様</w:t>
            </w:r>
          </w:p>
          <w:p>
            <w:pPr>
              <w:pStyle w:val="Style15"/>
              <w:rPr/>
            </w:pPr>
            <w:r>
              <w:rPr/>
              <w:t>　「あなたのゴルフを有意義にするために」　　　　　　　　　　　　　　　　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１１月４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祝日の為休会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大会事務局より「地区大会記念ゴルフ成績表及び表彰者一覧表」を、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領いたしました。（別紙添付）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表彰品及び記念写真につきましては、後日クラブへ郵送されます。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②　「２０１４－１５年度ガバナー補佐の任命についてのご報告」を受領いた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しました。</w:t>
      </w:r>
    </w:p>
    <w:p>
      <w:pPr>
        <w:pStyle w:val="Style15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4-15</w:t>
      </w:r>
      <w:r>
        <w:rPr>
          <w:rFonts w:ascii="ＭＳ 明朝;MS Mincho" w:hAnsi="ＭＳ 明朝;MS Mincho" w:cs="ＭＳ 明朝;MS Mincho"/>
        </w:rPr>
        <w:t>年度Ｇ１ガバナー補佐　河崎　啓司氏（下関中央ＲＣ）に決まり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③　「２０１３年度規定審議会決定に伴う変更事項」を受領いた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④　「１１月のロータリーレート」を受領いたしました。１ドル＝１００円です。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関幸陽園より「第１６回ふれあい幸陽園まつり」について（お礼）を、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領いたし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rPr/>
      </w:pPr>
      <w:r>
        <w:rPr/>
        <w:t>　　１０月３０日（水）下関西</w:t>
      </w:r>
      <w:r>
        <w:rPr/>
        <w:t>RC</w:t>
      </w:r>
      <w:r>
        <w:rPr/>
        <w:t>　「職場例会」へ　時間　</w:t>
      </w:r>
      <w:r>
        <w:rPr/>
        <w:t>12</w:t>
      </w:r>
      <w:r>
        <w:rPr/>
        <w:t>：</w:t>
      </w:r>
      <w:r>
        <w:rPr/>
        <w:t>30</w:t>
      </w:r>
      <w:r>
        <w:rPr/>
        <w:t>～　於　なかべ学院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3742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.9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誕生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１０月３０日　嶋村　紀子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１１月　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　石井　達美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　嶋村　健児君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8.9pt;margin-top:0.0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lang w:eastAsia="zh-TW"/>
              </w:rPr>
              <w:t>結婚記念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０月２９日　上原　祥典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３０日　田渕　清隆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３１日　梅﨑　弘毅君　　　　　</w:t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日　　　</w:t>
            </w:r>
          </w:p>
          <w:p>
            <w:pPr>
              <w:pStyle w:val="Style15"/>
              <w:ind w:firstLine="420"/>
              <w:rPr/>
            </w:pPr>
            <w:r>
              <w:rPr/>
              <w:t>Ｓ３５年１１月１日　芝﨑　輝行君</w:t>
            </w:r>
          </w:p>
          <w:p>
            <w:pPr>
              <w:pStyle w:val="Style15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3185</wp:posOffset>
                      </wp:positionV>
                      <wp:extent cx="226060" cy="222250"/>
                      <wp:effectExtent l="31750" t="31115" r="32385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353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1pt;margin-top:6.5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（大日本パール工業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Ｈ１６年１１月２日　斉藤　昌昭君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婚記念日　　　　　　　　　　　石井君・岡本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>
                <w:sz w:val="18"/>
                <w:szCs w:val="18"/>
              </w:rPr>
              <w:t>卓話させていただきます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柴田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>
                <w:sz w:val="18"/>
                <w:szCs w:val="18"/>
              </w:rPr>
              <w:t>お礼　　　　　　　　　　　　　　　　　　柴田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>
                <w:sz w:val="18"/>
                <w:szCs w:val="18"/>
              </w:rPr>
              <w:t>柴田宮司様にはお世話になっております　　田渕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幸陽園まつり、出席いただきありがとう　　中原君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>
                <w:sz w:val="18"/>
                <w:szCs w:val="18"/>
              </w:rPr>
              <w:t>幸陽園まつり楽しかった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代山君・河野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>
                <w:sz w:val="18"/>
                <w:szCs w:val="18"/>
              </w:rPr>
              <w:t>海外研修無事終了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松井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>
                <w:sz w:val="18"/>
                <w:szCs w:val="18"/>
              </w:rPr>
              <w:t>出雲大社遷宮でお参りしました　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廣中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>
                <w:sz w:val="18"/>
                <w:szCs w:val="18"/>
              </w:rPr>
              <w:t>沖縄振興金融公庫に訪問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堀川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席お詫び　　　上原君・松井君・松尾君・弘山君</w:t>
            </w:r>
          </w:p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　　　　コイン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/>
              <w:t>4,033</w:t>
            </w:r>
            <w:r>
              <w:rPr/>
              <w:t>円</w:t>
            </w:r>
          </w:p>
          <w:p>
            <w:pPr>
              <w:pStyle w:val="Normal"/>
              <w:ind w:firstLine="1260"/>
              <w:rPr/>
            </w:pPr>
            <w:r>
              <w:rPr/>
              <w:t>　</w:t>
            </w:r>
            <w:r>
              <w:rPr/>
              <w:t>SMILE-BOX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3,033</w:t>
            </w:r>
            <w:r>
              <w:rPr/>
              <w:t>円</w:t>
            </w:r>
          </w:p>
          <w:p>
            <w:pPr>
              <w:pStyle w:val="Normal"/>
              <w:ind w:firstLine="1365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509,168</w:t>
            </w:r>
            <w:r>
              <w:rPr/>
              <w:t>円　　　　　</w:t>
            </w:r>
          </w:p>
        </w:tc>
      </w:tr>
      <w:tr>
        <w:trPr>
          <w:trHeight w:val="5931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録音）　　　　　　　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　　　　　　　　　　　　　　　「本を読む」　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　今からほぼ１世紀前、大手出版会社の多くが創業した。１００年前の大正２年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に創業した岩波書店始め・講談社・文芸春秋などである。その一方で、出版業界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の最近の話題として電子書籍の記事が増えてきた。私も今年発売されたアメリカ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のキンドルの端末を買い、ある期間集中的に電子書籍で、本を読んでみた。確か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に字の大きさが変えられたり、画面の明るさ調整が出来たり、スマートフォンと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/>
            </w:pPr>
            <w:r>
              <w:rPr>
                <w:szCs w:val="21"/>
              </w:rPr>
              <w:t>　も同化する事も出来る便利さはある。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　ただ、買って一ヶ月もすると、電子書籍でなく、紙の本の読書に戻ってしまっ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た。何故か？なんとなく面白くないのである。紙の本は、紙選定・印刷・製本な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/>
            </w:pPr>
            <w:r>
              <w:rPr>
                <w:szCs w:val="21"/>
              </w:rPr>
              <w:t>　ど、１冊の本を造るのにいろいろなノウハウがつぎ込まれている。本になった時　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我々は読者として、その手触り・また頁をめくる事の楽しさを実感している。電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子書籍には、このような事がないので、紙の本の読書に戻ってしまった。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　またコンテンツの種類も、電子書籍は圧倒的に少ないし、私が好きな村上春樹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さんなどは、自分の作品を電子書籍で発売する事を認めない。私自身、電子出版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を否定するつもりもないし、紙の本・電子書籍の良い面はお互い伸ばしていくべ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きと考える。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　このような時に、今年山口市の情報芸術センターで、「世界一美しい本を作る男」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というドキュメンタリー映画が年内上映予定。ドイツの出版社シュタイデルの物語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　皆さんは、本をどう読まれますか？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松尾　正</w:t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杉山君・山元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２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ind w:right="210" w:hanging="0"/>
              <w:jc w:val="right"/>
              <w:rPr/>
            </w:pPr>
            <w:r>
              <w:rPr/>
              <w:t>９</w:t>
            </w:r>
          </w:p>
          <w:p>
            <w:pPr>
              <w:pStyle w:val="Style15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８．５</w:t>
            </w:r>
          </w:p>
          <w:p>
            <w:pPr>
              <w:pStyle w:val="Normal"/>
              <w:rPr/>
            </w:pPr>
            <w:r>
              <w:rPr/>
              <w:t>　　　％　　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９５．２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３食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0318" w:h="14570"/>
      <w:pgMar w:left="1077" w:right="28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00:00Z</dcterms:created>
  <dc:creator>Early Computer Inc.</dc:creator>
  <dc:description/>
  <cp:keywords/>
  <dc:language>en-US</dc:language>
  <cp:lastModifiedBy>下関北ロータリークラブ</cp:lastModifiedBy>
  <cp:lastPrinted>2013-10-28T13:49:00Z</cp:lastPrinted>
  <dcterms:modified xsi:type="dcterms:W3CDTF">2013-10-28T04:54:00Z</dcterms:modified>
  <cp:revision>30</cp:revision>
  <dc:subject/>
  <dc:title> </dc:title>
</cp:coreProperties>
</file>