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cs="ＭＳ 明朝;MS Mincho" w:ascii="ＭＳ 明朝;MS Mincho" w:hAnsi="ＭＳ 明朝;MS Mincho"/>
        </w:rPr>
        <w:t>1982</w:t>
      </w:r>
      <w:r>
        <w:rPr>
          <w:rFonts w:ascii="ＭＳ 明朝;MS Mincho" w:hAnsi="ＭＳ 明朝;MS Mincho" w:cs="ＭＳ 明朝;MS Mincho"/>
          <w:lang w:eastAsia="zh-CN"/>
        </w:rPr>
        <w:t>回</w:t>
      </w:r>
      <w:r>
        <w:rPr>
          <w:rFonts w:ascii="ＭＳ 明朝;MS Mincho" w:hAnsi="ＭＳ 明朝;MS Mincho" w:cs="ＭＳ 明朝;MS Mincho"/>
        </w:rPr>
        <w:t>例会　　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ンＤ・バートン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 ロータリーを実践しみんなに豊かな人生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沖田　哲　　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　 奉仕活動を見直そう「新しい奉仕活動への挑戦」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代山　敏弘　　会長方針　　　　　奉仕を考えよう“あなたの為に役に立ちたい”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68" w:hanging="0"/>
        <w:rPr>
          <w:sz w:val="1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</w:t>
      </w:r>
    </w:p>
    <w:p>
      <w:pPr>
        <w:pStyle w:val="Style15"/>
        <w:ind w:firstLine="140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　　　</w:t>
      </w:r>
      <w:r>
        <w:rPr>
          <w:rFonts w:eastAsia="Times New Roman"/>
          <w:spacing w:val="-1"/>
          <w:sz w:val="18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　　　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外部卓話</w:t>
            </w:r>
          </w:p>
          <w:p>
            <w:pPr>
              <w:pStyle w:val="Normal"/>
              <w:rPr/>
            </w:pPr>
            <w:r>
              <w:rPr/>
              <w:t>　彦島八幡宮</w:t>
            </w:r>
          </w:p>
          <w:p>
            <w:pPr>
              <w:pStyle w:val="Normal"/>
              <w:rPr/>
            </w:pPr>
            <w:r>
              <w:rPr/>
              <w:t>　宮司　柴田　宣夫様（下関西ＲＣ）　</w:t>
            </w:r>
          </w:p>
          <w:p>
            <w:pPr>
              <w:pStyle w:val="Normal"/>
              <w:rPr/>
            </w:pPr>
            <w:r>
              <w:rPr/>
              <w:t>　「さはやかに生きる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１０月２９日（火）１２：３０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員卓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職業奉仕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委員長　木内　貴志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１０月２３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親睦夜間例会】へ変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会員卓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胡　博興会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「大村益次郎とその時代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１０月２４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新会員職業紹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第一生命保険㈱山口支社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支社長　金井　和義会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 ㈱損害保険ジャパン山口支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下関支社長　中俣　秀輝会員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１０月２５日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内部卓話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「</w:t>
            </w:r>
            <w:r>
              <w:rPr/>
              <w:t>RLI-</w:t>
            </w:r>
            <w:r>
              <w:rPr/>
              <w:t>２７１０分科会研修参加報告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若松　敏幸会長エレクト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 １０月２８日</w:t>
            </w:r>
          </w:p>
          <w:p>
            <w:pPr>
              <w:pStyle w:val="Style15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</w:rPr>
              <w:t>　    外部卓話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月２０日（日）「第１６回ふれあい幸陽園まつり」に代山会長・河野君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出席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numPr>
          <w:ilvl w:val="1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第３６回馬関まつり　愛のひろば第二回全体会」が開催され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時　１０月２５日（金）１９：００～２０：００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会場　下関太平学園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③　「鹿児島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との親睦会」の出欠回答のまだの方は、至急事務局まで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お願いいた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関地区高等学校定時制通信制教育振興会より「平成２５年度山口県</w:t>
      </w:r>
    </w:p>
    <w:p>
      <w:pPr>
        <w:pStyle w:val="Style15"/>
        <w:ind w:left="14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時制通信制生徒生活体験発表大会集録」を受領いた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rPr/>
      </w:pPr>
      <w:r>
        <w:rPr/>
        <w:t>　　　　　</w:t>
      </w:r>
    </w:p>
    <w:p>
      <w:pPr>
        <w:pStyle w:val="Style15"/>
        <w:ind w:firstLine="210"/>
        <w:rPr/>
      </w:pPr>
      <w:r>
        <w:rPr/>
        <w:t>１０月２３日（水）下関西</w:t>
      </w:r>
      <w:r>
        <w:rPr/>
        <w:t>RC</w:t>
      </w:r>
      <w:r>
        <w:rPr/>
        <w:t>　親睦夜間例会へ　時間　</w:t>
      </w:r>
      <w:r>
        <w:rPr/>
        <w:t>18</w:t>
      </w:r>
      <w:r>
        <w:rPr/>
        <w:t>：</w:t>
      </w:r>
      <w:r>
        <w:rPr/>
        <w:t>30</w:t>
      </w:r>
      <w:r>
        <w:rPr/>
        <w:t>～　於　シーモールパレ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168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誕生日　　　　　  な　　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5"/>
              <w:ind w:left="4200" w:hanging="420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zh-TW"/>
              </w:rPr>
              <w:t>結婚記念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</w:t>
            </w:r>
          </w:p>
          <w:p>
            <w:pPr>
              <w:pStyle w:val="Style15"/>
              <w:ind w:left="4326" w:hanging="4326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5"/>
              <w:ind w:left="4326" w:hanging="4326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月２２日　石井　達美君</w:t>
            </w:r>
          </w:p>
          <w:p>
            <w:pPr>
              <w:pStyle w:val="Style15"/>
              <w:ind w:left="4326" w:hanging="4326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 ２８日　岡本　繁樹君</w:t>
            </w:r>
          </w:p>
          <w:p>
            <w:pPr>
              <w:pStyle w:val="Style15"/>
              <w:ind w:left="4326" w:hanging="43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/>
              <w:t>　　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　　な　　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317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8.9pt;margin-top:-0.2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　な　　し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結婚記念日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嶋村君・山元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入会記念日　　　　　　　　　　　　西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長男が結婚しました　　　　　　　福本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事務局誕生日　　　　　　　　　　代山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地区大会３０年出席表彰　　　　　梅本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ゴルフコンペ優勝・馬券当たり　</w:t>
            </w:r>
            <w:r>
              <w:rPr>
                <w:rFonts w:eastAsia="Times New Roman"/>
              </w:rPr>
              <w:t xml:space="preserve">  </w:t>
            </w:r>
            <w:r>
              <w:rPr/>
              <w:t>代山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インターネットセミナー・・・　　石井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生コン品質監査満点合格　　　　　田渕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小笠原さん（奥様）のお陰です　　小野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本日、卓話します　　　　　　　　高松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659" w:leader="none"/>
              </w:tabs>
              <w:rPr/>
            </w:pPr>
            <w:r>
              <w:rPr/>
              <w:t>欠席お詫び　　　伊藤君・國武君・高松君</w:t>
            </w:r>
          </w:p>
          <w:p>
            <w:pPr>
              <w:pStyle w:val="Style15"/>
              <w:tabs>
                <w:tab w:val="clear" w:pos="720"/>
                <w:tab w:val="left" w:pos="1659" w:leader="none"/>
              </w:tabs>
              <w:rPr/>
            </w:pPr>
            <w:r>
              <w:rPr/>
            </w:r>
          </w:p>
          <w:p>
            <w:pPr>
              <w:pStyle w:val="Style15"/>
              <w:tabs>
                <w:tab w:val="clear" w:pos="720"/>
                <w:tab w:val="left" w:pos="1659" w:leader="none"/>
              </w:tabs>
              <w:rPr/>
            </w:pPr>
            <w:r>
              <w:rPr/>
            </w:r>
          </w:p>
          <w:p>
            <w:pPr>
              <w:pStyle w:val="Style15"/>
              <w:tabs>
                <w:tab w:val="clear" w:pos="720"/>
                <w:tab w:val="left" w:pos="1659" w:leader="none"/>
              </w:tabs>
              <w:rPr/>
            </w:pPr>
            <w:r>
              <w:rPr/>
              <w:t>　　　　　　　　コイン　　　　　　</w:t>
            </w:r>
            <w:r>
              <w:rPr/>
              <w:t>3,315</w:t>
            </w:r>
            <w:r>
              <w:rPr/>
              <w:t>円</w:t>
            </w:r>
          </w:p>
          <w:p>
            <w:pPr>
              <w:pStyle w:val="Style15"/>
              <w:tabs>
                <w:tab w:val="clear" w:pos="720"/>
                <w:tab w:val="left" w:pos="1659" w:leader="none"/>
              </w:tabs>
              <w:rPr/>
            </w:pPr>
            <w:r>
              <w:rPr/>
              <w:t>　　　　　　</w:t>
            </w:r>
            <w:r>
              <w:rPr/>
              <w:t>SMILE-BOX</w:t>
            </w:r>
            <w:r>
              <w:rPr/>
              <w:t>合計　　　</w:t>
            </w:r>
            <w:r>
              <w:rPr/>
              <w:t>24,315</w:t>
            </w:r>
            <w:r>
              <w:rPr/>
              <w:t>円</w:t>
            </w:r>
          </w:p>
          <w:p>
            <w:pPr>
              <w:pStyle w:val="Style15"/>
              <w:tabs>
                <w:tab w:val="clear" w:pos="720"/>
                <w:tab w:val="left" w:pos="1659" w:leader="none"/>
              </w:tabs>
              <w:rPr/>
            </w:pPr>
            <w:r>
              <w:rPr/>
              <w:t>　　　　　　　　累　計　　　　　</w:t>
            </w:r>
            <w:r>
              <w:rPr/>
              <w:t>476,135</w:t>
            </w:r>
            <w:r>
              <w:rPr/>
              <w:t>円</w:t>
            </w:r>
          </w:p>
          <w:p>
            <w:pPr>
              <w:pStyle w:val="Style15"/>
              <w:tabs>
                <w:tab w:val="clear" w:pos="720"/>
                <w:tab w:val="left" w:pos="1659" w:leader="none"/>
              </w:tabs>
              <w:rPr/>
            </w:pPr>
            <w:r>
              <w:rPr/>
            </w:r>
          </w:p>
          <w:p>
            <w:pPr>
              <w:pStyle w:val="Style15"/>
              <w:tabs>
                <w:tab w:val="clear" w:pos="720"/>
                <w:tab w:val="left" w:pos="1659" w:leader="none"/>
              </w:tabs>
              <w:rPr/>
            </w:pPr>
            <w:r>
              <w:rPr/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録音）　　　　　　　</w:t>
            </w:r>
          </w:p>
          <w:p>
            <w:pPr>
              <w:pStyle w:val="Style15"/>
              <w:spacing w:before="105" w:after="0"/>
              <w:ind w:firstLine="210"/>
              <w:rPr>
                <w:sz w:val="16"/>
                <w:szCs w:val="16"/>
              </w:rPr>
            </w:pPr>
            <w:r>
              <w:rPr/>
              <w:t>　　　　　　　　　　　　　</w:t>
            </w:r>
            <w:r>
              <w:rPr>
                <w:sz w:val="16"/>
                <w:szCs w:val="16"/>
              </w:rPr>
              <w:t>「半沢直樹はヒーローか否か」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　</w:t>
            </w:r>
            <w:r>
              <w:rPr>
                <w:sz w:val="16"/>
                <w:szCs w:val="16"/>
              </w:rPr>
              <w:t>高松　恒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　　　　　　ドラマとしては、今年最大のヒット作であり、話題作であった「半沢直樹」。主人公が銀行員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という設定であれば、当然、現役支店長としては語らずに居られない。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/>
              <w:t>　　　　</w:t>
            </w:r>
            <w:r>
              <w:rPr>
                <w:sz w:val="16"/>
                <w:szCs w:val="16"/>
              </w:rPr>
              <w:t>まず、融資課長と支店長の関係ですが、大口の不良債権を発生させて「融資課長の責任です」な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　　　　　どと虚言を言う支店長は、全国の銀行を探しても恐らく居ないでしょう。支店で起こる全ての事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件・事故・ミスは、理由の如何に関わらず、支店長の責任です。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/>
              <w:t>　　　　</w:t>
            </w:r>
            <w:r>
              <w:rPr>
                <w:sz w:val="16"/>
                <w:szCs w:val="16"/>
              </w:rPr>
              <w:t>第二に、金融庁検査。黒崎主任検査官と半沢課長の攻防、面白かったですね。でも、現実には、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　　　　　検査官と支店長は一対一で対決します。失礼、説明します。次席が資料を手渡しますが、発言は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厳禁。昨年、金融庁検査を受検した際、所属店の資産査定担当は主任検査官でした。勿論、「オ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/>
              <w:t>　　　　</w:t>
            </w:r>
            <w:r>
              <w:rPr>
                <w:sz w:val="16"/>
                <w:szCs w:val="16"/>
              </w:rPr>
              <w:t>ネイ言葉」ではありません。少し東北訛りはありましたが・・・。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/>
              <w:t>　　　　</w:t>
            </w:r>
            <w:r>
              <w:rPr>
                <w:sz w:val="16"/>
                <w:szCs w:val="16"/>
              </w:rPr>
              <w:t>最後に、最大のテーマ「半沢直樹はヒーローか否か」。私見ながら、半沢直樹は、銀行員として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は、上・中・下の下です。その理由は、思考の全てが、内なる敵「大和田常務」に向かっている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からです。後半は、私怨を晴らすことに懸命な「復讐魔」にしか見えなかった。</w:t>
            </w:r>
          </w:p>
          <w:p>
            <w:pPr>
              <w:pStyle w:val="Style15"/>
              <w:rPr/>
            </w:pPr>
            <w:r>
              <w:rPr/>
              <w:t>　　　　</w:t>
            </w:r>
            <w:r>
              <w:rPr>
                <w:sz w:val="16"/>
                <w:szCs w:val="16"/>
              </w:rPr>
              <w:t>勘善徴悪、現代版「水戸黄門」を目指しながら見ていて痛快だった。それにしても最後の終わり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方は企業防衛に重きを置く大企業に辛辣に批判したものか、単純に次回お楽しみ的な物か、私に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　　　　　は理解できません。所詮、ドラマ、フィクションなのだからと簡単に片づけられない所が、ドラ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　　　　　マの良さ。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その意味で、「半沢直樹」はヒーローでは無かったが、「ドラマ：半沢直樹」はヒーローでした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次回作、楽しみです。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09" w:leader="none"/>
              </w:tabs>
              <w:ind w:firstLine="147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　１０月</w:t>
            </w:r>
            <w:r>
              <w:rPr/>
              <w:t>15</w:t>
            </w:r>
            <w:r>
              <w:rPr/>
              <w:t>日（火）第３回</w:t>
            </w:r>
            <w:r>
              <w:rPr/>
              <w:t>IM</w:t>
            </w:r>
            <w:r>
              <w:rPr/>
              <w:t>実行委員会出席者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弘山君・山元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</w:t>
            </w:r>
            <w:r>
              <w:rPr/>
              <w:t>2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8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ind w:right="210" w:hanging="0"/>
              <w:jc w:val="right"/>
              <w:rPr/>
            </w:pPr>
            <w:r>
              <w:rPr/>
              <w:t>８０．</w:t>
            </w:r>
            <w:r>
              <w:rPr/>
              <w:t>9</w:t>
            </w:r>
          </w:p>
          <w:p>
            <w:pPr>
              <w:pStyle w:val="Style15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９５．２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</w:t>
            </w:r>
            <w:r>
              <w:rPr/>
              <w:t>2</w:t>
            </w:r>
            <w:r>
              <w:rPr/>
              <w:t>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1419"/>
        </w:tabs>
        <w:ind w:left="1419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97"/>
        </w:tabs>
        <w:ind w:left="1497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5:00Z</dcterms:created>
  <dc:creator>Early Computer Inc.</dc:creator>
  <dc:description/>
  <cp:keywords/>
  <dc:language>en-US</dc:language>
  <cp:lastModifiedBy>下関北ロータリークラブ</cp:lastModifiedBy>
  <cp:lastPrinted>2013-10-21T13:45:00Z</cp:lastPrinted>
  <dcterms:modified xsi:type="dcterms:W3CDTF">2013-10-21T05:54:00Z</dcterms:modified>
  <cp:revision>16</cp:revision>
  <dc:subject/>
  <dc:title> </dc:title>
</cp:coreProperties>
</file>