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77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定例夜間例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Ｄ・バートン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沖田　哲　　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　 奉仕活動を見直そう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　奉仕を考えよう“あなたの為に役に立ちたい”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外部卓話</w:t>
            </w:r>
          </w:p>
          <w:p>
            <w:pPr>
              <w:pStyle w:val="Normal"/>
              <w:rPr/>
            </w:pPr>
            <w:r>
              <w:rPr/>
              <w:t>下関市ＰＴＡ連合会</w:t>
            </w:r>
          </w:p>
          <w:p>
            <w:pPr>
              <w:pStyle w:val="Normal"/>
              <w:rPr/>
            </w:pPr>
            <w:r>
              <w:rPr/>
              <w:t>会長　長沢　泰男　様</w:t>
            </w:r>
          </w:p>
          <w:p>
            <w:pPr>
              <w:pStyle w:val="Normal"/>
              <w:rPr/>
            </w:pPr>
            <w:r>
              <w:rPr/>
              <w:t>「コミュ二ティスクールについて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卓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勝野自動車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会長　立石　勝　様（下関東ＲＣ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私の職業を通しての地域貢献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９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創立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周年記念夜間例会】へ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関市立長府博物館・下関市東行記念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主任主事　田中　洋一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高杉晋作の人物像に迫る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観月家族例会】へ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９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外部卓話</w:t>
            </w:r>
            <w:r>
              <w:rPr/>
              <w:t>　　　　　　</w:t>
            </w:r>
          </w:p>
          <w:p>
            <w:pPr>
              <w:pStyle w:val="Style15"/>
              <w:rPr/>
            </w:pPr>
            <w:r>
              <w:rPr/>
              <w:t>　　おくぞの耳鼻科田中町クリニック</w:t>
            </w:r>
          </w:p>
          <w:p>
            <w:pPr>
              <w:pStyle w:val="Style15"/>
              <w:rPr/>
            </w:pPr>
            <w:r>
              <w:rPr/>
              <w:t>　　院長　奥園　達也　様</w:t>
            </w:r>
          </w:p>
          <w:p>
            <w:pPr>
              <w:pStyle w:val="Style15"/>
              <w:rPr/>
            </w:pPr>
            <w:r>
              <w:rPr/>
              <w:t>　　「ある商品」と禁煙外来につい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 ９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「祝日の為休会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「ハイライトよねやま</w:t>
      </w:r>
      <w:r>
        <w:rPr>
          <w:rFonts w:cs="ＭＳ 明朝;MS Mincho" w:ascii="ＭＳ 明朝;MS Mincho" w:hAnsi="ＭＳ 明朝;MS Mincho"/>
        </w:rPr>
        <w:t>162</w:t>
      </w:r>
      <w:r>
        <w:rPr>
          <w:rFonts w:ascii="ＭＳ 明朝;MS Mincho" w:hAnsi="ＭＳ 明朝;MS Mincho" w:cs="ＭＳ 明朝;MS Mincho"/>
        </w:rPr>
        <w:t>」を受領いた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大会事務局より「地区大会一日目会場・時間変更のお知らせ」</w:t>
      </w:r>
    </w:p>
    <w:p>
      <w:pPr>
        <w:pStyle w:val="Style15"/>
        <w:ind w:left="14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区大会プログラム訂正版」を受領いたしました。（別紙添付）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木）「ワインの会」が開かれます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間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場所　マリーゴールド・ｶﾞｰﾃﾞﾝヒルズ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７名が参加いたします。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火）例会終了後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）「第２回ＩＭ実行委員会」が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され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９月</w:t>
      </w:r>
      <w:r>
        <w:rPr/>
        <w:t>18</w:t>
      </w:r>
      <w:r>
        <w:rPr/>
        <w:t>日（水）下関西ＲＣ　創立</w:t>
      </w:r>
      <w:r>
        <w:rPr/>
        <w:t>43</w:t>
      </w:r>
      <w:r>
        <w:rPr/>
        <w:t>周年記念夜間例会へ</w:t>
      </w:r>
    </w:p>
    <w:p>
      <w:pPr>
        <w:pStyle w:val="Style15"/>
        <w:rPr/>
      </w:pPr>
      <w:r>
        <w:rPr/>
        <w:t>　　　　　　　　時間　</w:t>
      </w:r>
      <w:r>
        <w:rPr/>
        <w:t>18</w:t>
      </w:r>
      <w:r>
        <w:rPr/>
        <w:t>：</w:t>
      </w:r>
      <w:r>
        <w:rPr/>
        <w:t>30</w:t>
      </w:r>
      <w:r>
        <w:rPr/>
        <w:t>～　場所　シーモールパ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９月</w:t>
      </w:r>
      <w:r>
        <w:rPr/>
        <w:t>19</w:t>
      </w:r>
      <w:r>
        <w:rPr/>
        <w:t>日（木）下関東ＲＣ　観月会へ　</w:t>
      </w:r>
    </w:p>
    <w:p>
      <w:pPr>
        <w:pStyle w:val="Style15"/>
        <w:rPr/>
      </w:pPr>
      <w:r>
        <w:rPr/>
        <w:t>　　　　　　　　時間　</w:t>
      </w:r>
      <w:r>
        <w:rPr/>
        <w:t>18</w:t>
      </w:r>
      <w:r>
        <w:rPr/>
        <w:t>：</w:t>
      </w:r>
      <w:r>
        <w:rPr/>
        <w:t>30</w:t>
      </w:r>
      <w:r>
        <w:rPr/>
        <w:t>～　場所　グランドホテル（スカイｶﾞｰﾃﾞﾝ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3884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　堀川　国彦君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なし　　　</w:t>
            </w:r>
            <w:r>
              <w:rPr/>
              <w:t>　　　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2235</wp:posOffset>
                      </wp:positionV>
                      <wp:extent cx="226060" cy="222250"/>
                      <wp:effectExtent l="31750" t="31115" r="33020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35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0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 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９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代山　敏弘君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誕生日　　　　　　　　　　　　　　　　　　梅本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夫人誕生日　　　　　　　　　　　　芝﨑君・西丸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入会記念日　　　　　　　　　　　　　　　　石井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ガバナー補佐訪問　　　　　　　　　　　　　紺箭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ＲＬＩにおいてﾃﾞｨｽｶｯｼｮﾝリーダー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紺箭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期ＲＬＩ無事終了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國武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良かった探し、そ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東京オリンピック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笠原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東京オリンピック開催決定　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渕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下関ＲＣ例会時ビンゴゲーム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等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渕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広報委員会に出席いたしました　　　　　　　代山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卓話をさせていただいてありがとう　　　　　石井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録音欄に載せて頂きました　　　　　　　　　森脇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姪に子供が産まれました　　　　　　　　　　廣中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欠席お詫び　　　　伊藤君・河野君・三浦君・弘山君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コイン　　　　　　　　</w:t>
            </w:r>
            <w:r>
              <w:rPr/>
              <w:t>2,997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　　ＳＭＩＬＥ－ＢＯＸ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/>
              <w:t>34,997</w:t>
            </w:r>
            <w:r>
              <w:rPr/>
              <w:t>円</w:t>
            </w:r>
          </w:p>
          <w:p>
            <w:pPr>
              <w:pStyle w:val="Style15"/>
              <w:rPr/>
            </w:pPr>
            <w:r>
              <w:rPr/>
              <w:t>　　　　　　累　計　　　　　　　</w:t>
            </w:r>
            <w:r>
              <w:rPr/>
              <w:t>305,637</w:t>
            </w:r>
            <w:r>
              <w:rPr/>
              <w:t>円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</w:t>
            </w:r>
          </w:p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/>
            </w:pPr>
            <w:r>
              <w:rPr/>
              <w:t>　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　　　　　　　　　　　　　　　　　　</w:t>
            </w:r>
            <w:r>
              <w:rPr>
                <w:sz w:val="28"/>
                <w:szCs w:val="28"/>
              </w:rPr>
              <w:t>お酒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　　　</w:t>
            </w:r>
            <w:r>
              <w:rPr/>
              <w:t>お酒の飲み方にも色々あります。お酒を嗜む・呑む・浴びる。</w:t>
            </w:r>
          </w:p>
          <w:p>
            <w:pPr>
              <w:pStyle w:val="Style15"/>
              <w:rPr/>
            </w:pPr>
            <w:r>
              <w:rPr/>
              <w:t>　　　思い起こせば、</w:t>
            </w:r>
            <w:r>
              <w:rPr/>
              <w:t>20</w:t>
            </w:r>
            <w:r>
              <w:rPr/>
              <w:t>代の呑み方は、「浴びる」とにかく酒の味も全く分からなく、</w:t>
            </w:r>
          </w:p>
          <w:p>
            <w:pPr>
              <w:pStyle w:val="Style15"/>
              <w:rPr/>
            </w:pPr>
            <w:r>
              <w:rPr/>
              <w:t>　　　量を飲むのがかっこいいと思い、毎日朝まで浴びるまで・・・</w:t>
            </w:r>
          </w:p>
          <w:p>
            <w:pPr>
              <w:pStyle w:val="Style15"/>
              <w:rPr/>
            </w:pPr>
            <w:r>
              <w:rPr/>
              <w:t>　　　二日酔いの連続でした。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30</w:t>
            </w:r>
            <w:r>
              <w:rPr/>
              <w:t>代の呑み方は、呑むお酒の銘柄を選び、なるべく二日酔いになりにくい（高い</w:t>
            </w:r>
          </w:p>
          <w:p>
            <w:pPr>
              <w:pStyle w:val="Style15"/>
              <w:rPr/>
            </w:pPr>
            <w:r>
              <w:rPr/>
              <w:t>　　　値段の酒）酒を呑むようになり、量は変わらず飲む時間を２時までと決めるように</w:t>
            </w:r>
          </w:p>
          <w:p>
            <w:pPr>
              <w:pStyle w:val="Style15"/>
              <w:rPr/>
            </w:pPr>
            <w:r>
              <w:rPr/>
              <w:t>　　　なり、二日酔いの回数が激減しました（笑）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40</w:t>
            </w:r>
            <w:r>
              <w:rPr/>
              <w:t>代は、当然　嗜む。二日酔いにならない呑み方は、</w:t>
            </w:r>
            <w:r>
              <w:rPr/>
              <w:t>11</w:t>
            </w:r>
            <w:r>
              <w:rPr/>
              <w:t>時以降アルコールを飲ま</w:t>
            </w:r>
          </w:p>
          <w:p>
            <w:pPr>
              <w:pStyle w:val="Style15"/>
              <w:rPr/>
            </w:pPr>
            <w:r>
              <w:rPr/>
              <w:t>　　　ない。これを守ってお酒も楽しく飲めるようになりました。</w:t>
            </w:r>
          </w:p>
          <w:p>
            <w:pPr>
              <w:pStyle w:val="Style15"/>
              <w:rPr/>
            </w:pPr>
            <w:r>
              <w:rPr/>
              <w:t>　　　最近は、夜例会のお酒、そのあとの２次会、ワイン会と二日酔いにならない呑み</w:t>
            </w:r>
          </w:p>
          <w:p>
            <w:pPr>
              <w:pStyle w:val="Style15"/>
              <w:rPr/>
            </w:pPr>
            <w:r>
              <w:rPr/>
              <w:t>　　　方で、みんなと楽しく親睦を深めております。</w:t>
            </w:r>
          </w:p>
          <w:p>
            <w:pPr>
              <w:pStyle w:val="Style15"/>
              <w:rPr/>
            </w:pPr>
            <w:r>
              <w:rPr/>
              <w:t>　　　いろいろな呑み方をされる方を見ていますが、皆さん楽しそうにお酒を飲んでい</w:t>
            </w:r>
          </w:p>
          <w:p>
            <w:pPr>
              <w:pStyle w:val="Style15"/>
              <w:rPr/>
            </w:pPr>
            <w:r>
              <w:rPr/>
              <w:t>　　　るように見受けられます。やはりお酒は飲むもので、飲まれてはいけません。</w:t>
            </w:r>
          </w:p>
          <w:p>
            <w:pPr>
              <w:pStyle w:val="Style15"/>
              <w:rPr/>
            </w:pPr>
            <w:r>
              <w:rPr/>
              <w:t>　　　皆さん、これからも楽しいお酒を一緒に飲みましょう。　　</w:t>
            </w: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岸田　昌尚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3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9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right" w:pos="684" w:leader="none"/>
              </w:tabs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/>
              <w:tab/>
            </w:r>
            <w:r>
              <w:rPr/>
              <w:t>７９．０</w:t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  <w:t>　　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１００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</w:t>
            </w:r>
            <w:r>
              <w:rPr/>
              <w:t>1</w:t>
            </w:r>
            <w:r>
              <w:rPr/>
              <w:t>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97"/>
        </w:tabs>
        <w:ind w:left="1497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0:00Z</dcterms:created>
  <dc:creator>Early Computer Inc.</dc:creator>
  <dc:description/>
  <cp:keywords/>
  <dc:language>en-US</dc:language>
  <cp:lastModifiedBy>下関北ロータリークラブ</cp:lastModifiedBy>
  <cp:lastPrinted>2013-09-13T15:15:00Z</cp:lastPrinted>
  <dcterms:modified xsi:type="dcterms:W3CDTF">2013-09-13T06:22:00Z</dcterms:modified>
  <cp:revision>15</cp:revision>
  <dc:subject/>
  <dc:title> </dc:title>
</cp:coreProperties>
</file>