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６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８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６５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　　節食の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じ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新旧引継ぎ</w:t>
            </w:r>
          </w:p>
          <w:p>
            <w:pPr>
              <w:pStyle w:val="Normal"/>
              <w:rPr/>
            </w:pPr>
            <w:r>
              <w:rPr/>
              <w:t>　　会長・幹事による統括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２５日（火）１８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期末忘年家族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１９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各委員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「この一年を顧みて②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２０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新旧引継ぎアッセンブリー②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６月２１日　</w:t>
            </w:r>
            <w:r>
              <w:rPr/>
              <w:t>　　　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次年度奉仕活動について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下　関（月）　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２４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最終夜間例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ハイライトよねやま１５９」を受領いたしました。　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山口県暴力追放運動推進センターに対する寄付金のお礼」を受領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いた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沖田ガバナーエレクトより「会員開発委員会の質問に対する回答」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財団夢計画の反省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務局にて保管しております。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ｸﾗﾌﾞ管理運営委員会の出欠の回答が本日迄になっておりますので、</w:t>
      </w:r>
    </w:p>
    <w:p>
      <w:pPr>
        <w:pStyle w:val="Style15"/>
        <w:ind w:left="1059" w:hanging="0"/>
        <w:rPr/>
      </w:pPr>
      <w:r>
        <w:rPr>
          <w:rFonts w:ascii="ＭＳ 明朝;MS Mincho" w:hAnsi="ＭＳ 明朝;MS Mincho" w:cs="ＭＳ 明朝;MS Mincho"/>
        </w:rPr>
        <w:t>　事務局までお願い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　時　　平成２５年７月４日（木）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　議　　１８：００～　　懇親会　　１９：１５～２０：３０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　所　　東急イン　　　　会　費　　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懇親会参加者）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ind w:firstLine="210"/>
        <w:rPr/>
      </w:pPr>
      <w:r>
        <w:rPr/>
        <w:t>6</w:t>
      </w:r>
      <w:r>
        <w:rPr/>
        <w:t>月２４日（月）下関</w:t>
      </w:r>
      <w:r>
        <w:rPr/>
        <w:t>RC</w:t>
      </w:r>
      <w:r>
        <w:rPr/>
        <w:t>　　最終夜間例会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な　　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4200" w:hanging="420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６月２１日　代山　敏弘君　　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な　　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17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-0.2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な　　し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日はお世話になりました　　　　　　　　内田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記念日　　　　　　　　　　　　　　　弘山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ｸﾗﾌﾞ協議会無事終了しました　　代山君　小笠原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山さん・山根さんにゴルフレッスン受けまし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石井君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ｸﾗﾌﾞ協議会欠席お詫び　　　　　　　　　　上原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8"/>
                <w:szCs w:val="18"/>
              </w:rPr>
              <w:t>欠席お詫び　　　　　　　中丸君　廣中君　小野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Cs w:val="21"/>
              </w:rPr>
              <w:t>コイン　　　</w:t>
            </w:r>
            <w:r>
              <w:rPr>
                <w:szCs w:val="21"/>
              </w:rPr>
              <w:t>2,93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SMILE-BOX</w:t>
            </w:r>
            <w:r>
              <w:rPr>
                <w:szCs w:val="21"/>
              </w:rPr>
              <w:t>合計　　</w:t>
            </w:r>
            <w:r>
              <w:rPr>
                <w:szCs w:val="21"/>
              </w:rPr>
              <w:t>16,93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累　計　</w:t>
            </w:r>
            <w:r>
              <w:rPr>
                <w:szCs w:val="21"/>
              </w:rPr>
              <w:t>1,536,838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　　　　　　　　　　　　　１年を振り返っ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　　この１年を振り返って見ると、私がお酒を飲めない状態で新年度がスタートしました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会長という大役は私自身、不安と緊張の連続で無我夢中でした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そうするうちに数ヵ月が経過し、４０周年事業組織の動きが活発になるにつれ、ここで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少し平常心を取り戻す事ができた様に思います。お酒に関して言えば、お酒を我慢し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いる訳ではないので、今まで全くストレスを感じておりませんでした。私のお目付け役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　　である濱﨑副会長のほうが「会長、お酒を飲まないで」と、ストレスを感じていたので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はないでしょうか？濵﨑副会長、心配をおかけいたしました。任期満了まで後少しです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設立４０周年記念行事では会員皆様、ご夫人には大変お世話になり、盛大に執り行う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が出来ました。ありがとうございました。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　　　３月に鹿児島ロータリークラブと姉妹盟約が出来た事、そして姉妹クラブの皆様が４　　　　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名近く来関していただいたことに感謝を申しあげると共に、この４０周年の招請に同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していただいた会員や鹿児島に６０周年式典参加、そして職場例会、親睦旅行などを、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画参加していただいたことに、深く感銘しております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例会出席１００％があり、ゴルフ同好会９組の参加、</w:t>
            </w:r>
            <w:r>
              <w:rPr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>市内最高出席、地区大会多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参加など北ロータリークラブらしさが随所にあり、この４０周年の歴史と伝統を汚す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なく次年度に引渡す事ができた思い感謝しております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年度　代山、小笠原、紺箭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</w:rPr>
              <w:t>体制をよろしくお願いいたします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年間支えていただき、またご協力いただきありがとうございました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　　森脇　稔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火）次年度準備理事会出席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中島君　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0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7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７７．５　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５．０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２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2:00Z</dcterms:created>
  <dc:creator>Early Computer Inc.</dc:creator>
  <dc:description/>
  <cp:keywords/>
  <dc:language>en-US</dc:language>
  <cp:lastModifiedBy>下関北ロータリークラブ</cp:lastModifiedBy>
  <cp:lastPrinted>2013-06-18T09:13:00Z</cp:lastPrinted>
  <dcterms:modified xsi:type="dcterms:W3CDTF">2013-06-18T00:14:00Z</dcterms:modified>
  <cp:revision>29</cp:revision>
  <dc:subject/>
  <dc:title> </dc:title>
</cp:coreProperties>
</file>