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62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職場訪問例会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じ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職場訪問例会</w:t>
            </w:r>
          </w:p>
          <w:p>
            <w:pPr>
              <w:pStyle w:val="Normal"/>
              <w:rPr/>
            </w:pPr>
            <w:r>
              <w:rPr/>
              <w:t>　　　　サービス付き高齢者向け住宅</w:t>
            </w:r>
          </w:p>
          <w:p>
            <w:pPr>
              <w:pStyle w:val="Normal"/>
              <w:rPr/>
            </w:pPr>
            <w:r>
              <w:rPr/>
              <w:t>　　　　　　　　あやらぎ</w:t>
            </w:r>
          </w:p>
          <w:p>
            <w:pPr>
              <w:pStyle w:val="Normal"/>
              <w:rPr/>
            </w:pPr>
            <w:r>
              <w:rPr/>
              <w:t>　　　外部卓話</w:t>
            </w:r>
          </w:p>
          <w:p>
            <w:pPr>
              <w:pStyle w:val="Normal"/>
              <w:rPr/>
            </w:pPr>
            <w:r>
              <w:rPr/>
              <w:t>　　　　㈱セービング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取締役　佐藤　武君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外部卓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下関警察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「組織暴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　　　　　　　　　　　　　　　会員卓話　次年度地区米山委員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井上　正明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｢米山記念奨学会について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下関東（木）　</w:t>
            </w:r>
            <w:r>
              <w:rPr>
                <w:rFonts w:eastAsia="Times New Roman"/>
              </w:rPr>
              <w:t xml:space="preserve"> </w:t>
            </w:r>
            <w:r>
              <w:rPr/>
              <w:t>５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夜間例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「ロータリー情報集会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  <w:t>　　外部卓話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下関市立大学　学長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吉津　直樹様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「これからの地域にとって何が重要か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下　関（月）　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職場訪問例会</w:t>
            </w:r>
          </w:p>
          <w:p>
            <w:pPr>
              <w:pStyle w:val="Style15"/>
              <w:rPr/>
            </w:pPr>
            <w:r>
              <w:rPr/>
              <w:t>　　　　　於　学校法人東亜大学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事務所移転のご案内」を受領いた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　　　　　②「６月のロータリーレート」を受領いたしました。</w:t>
      </w:r>
      <w:r>
        <w:rPr/>
        <w:t>1</w:t>
      </w:r>
      <w:r>
        <w:rPr/>
        <w:t>ドル</w:t>
      </w:r>
      <w:r>
        <w:rPr/>
        <w:t>=100</w:t>
      </w:r>
      <w:r>
        <w:rPr/>
        <w:t>円です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下関スカウト協議会より「次年度総会開催のお礼」を受領いた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②６月１日（土）青年会議所６０周年式典に森脇会長が主席いたします。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６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徳山</w:t>
      </w:r>
      <w:r>
        <w:rPr>
          <w:rFonts w:cs="ＭＳ 明朝;MS Mincho" w:ascii="ＭＳ 明朝;MS Mincho" w:hAnsi="ＭＳ 明朝;MS Mincho"/>
        </w:rPr>
        <w:t>RAC</w:t>
      </w:r>
      <w:r>
        <w:rPr>
          <w:rFonts w:ascii="ＭＳ 明朝;MS Mincho" w:hAnsi="ＭＳ 明朝;MS Mincho" w:cs="ＭＳ 明朝;MS Mincho"/>
        </w:rPr>
        <w:t>設立４０周年式典に松井君が出席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６月４日（火）次年度クラブ協議会の開始時間を変更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クラブ協議会　１８：００～　懇親会　１９：２０～２０：４５　　　　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「手に手つないで」の原稿締切が本日迄になっておりますので、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の方は至急お願いいたします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下関市美術館より｢生誕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周年　桂ゆきーあるー寓話｣展のご案内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受領しました。　</w:t>
      </w:r>
    </w:p>
    <w:p>
      <w:pPr>
        <w:pStyle w:val="Style15"/>
        <w:rPr/>
      </w:pPr>
      <w:r>
        <w:rPr/>
        <w:t>　　　　　　　　開催期間　</w:t>
      </w:r>
      <w:r>
        <w:rPr/>
        <w:t>6</w:t>
      </w:r>
      <w:r>
        <w:rPr/>
        <w:t>月</w:t>
      </w:r>
      <w:r>
        <w:rPr/>
        <w:t>21</w:t>
      </w:r>
      <w:r>
        <w:rPr/>
        <w:t>日（金）～</w:t>
      </w:r>
      <w:r>
        <w:rPr/>
        <w:t>8</w:t>
      </w:r>
      <w:r>
        <w:rPr/>
        <w:t>月</w:t>
      </w:r>
      <w:r>
        <w:rPr/>
        <w:t>4</w:t>
      </w:r>
      <w:r>
        <w:rPr/>
        <w:t>日（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⑥下関地区高等学校定時制通信制教育振興会より「平成２５年度下関地区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高等学校定時制通信制教育振興会総会の開催」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　　　５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下関東</w:t>
      </w:r>
      <w:r>
        <w:rPr>
          <w:rFonts w:eastAsia="ＭＳ Ｐゴシック" w:cs="ＭＳ Ｐゴシック" w:ascii="ＭＳ Ｐゴシック" w:hAnsi="ＭＳ Ｐゴシック"/>
        </w:rPr>
        <w:t>RC</w:t>
      </w:r>
      <w:r>
        <w:rPr>
          <w:rFonts w:ascii="ＭＳ Ｐゴシック" w:hAnsi="ＭＳ Ｐゴシック" w:cs="ＭＳ Ｐゴシック" w:eastAsia="ＭＳ Ｐゴシック"/>
        </w:rPr>
        <w:t>　　夜間例会へ　　時間１８：３０～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月</w:t>
      </w:r>
      <w:r>
        <w:rPr/>
        <w:t>3</w:t>
      </w:r>
      <w:r>
        <w:rPr/>
        <w:t>日（月）下関</w:t>
      </w:r>
      <w:r>
        <w:rPr/>
        <w:t>RC</w:t>
      </w:r>
      <w:r>
        <w:rPr/>
        <w:t>　　職場訪問例会へ　　於　学校法人東亜大学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3601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ニコニコは次週へ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　中丸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４０周年記念事業ビデオ完成　　　三口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式典委員会の方々お世話に・・・　代山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録音欄に載せて頂きました　　　　嶋村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世界フォーラム参加いたしました　松井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斉藤君　伊藤君　上原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コイン　　　　</w:t>
            </w:r>
            <w:r>
              <w:rPr/>
              <w:t>3,106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 xml:space="preserve">SMILE-BOX   </w:t>
            </w:r>
            <w:r>
              <w:rPr/>
              <w:t>　　</w:t>
            </w:r>
            <w:r>
              <w:rPr/>
              <w:t>15,106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累　計　　</w:t>
            </w:r>
            <w:r>
              <w:rPr/>
              <w:t>1,476,914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（累計訂正いたしました）</w:t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ワイン会を楽しむ</w:t>
            </w:r>
          </w:p>
          <w:p>
            <w:pPr>
              <w:pStyle w:val="Style15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梅本　一夫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北</w:t>
            </w:r>
            <w:r>
              <w:rPr>
                <w:sz w:val="22"/>
                <w:szCs w:val="22"/>
              </w:rPr>
              <w:t>R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はワインをたしなむ会員様が沢山いらっしゃいますので、昨年１１月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北</w:t>
            </w:r>
            <w:r>
              <w:rPr>
                <w:sz w:val="22"/>
                <w:szCs w:val="22"/>
              </w:rPr>
              <w:t>RC</w:t>
            </w:r>
            <w:r>
              <w:rPr>
                <w:sz w:val="22"/>
                <w:szCs w:val="22"/>
              </w:rPr>
              <w:t>でワインを楽しむ会を作ってはどうかとの提案がありました。　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早速、会員の皆様へご案内をしたところ、ご婦人をを含む２０名以上の参加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ありました。昨年１１月１５日に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目を東急インで開催したのを封切に、今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で４回目を数える運びとなりました。想像以上にご婦人の参加が多く、皆様に喜ん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でいただいてると自負しております。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　　　西先生の指導の元、ワイン選びや会場選びはメンバーが順番に担当しようとい　　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ことで推進しています。日頃、一度に数種類のワインを愉しむ機会はそうそうあり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せんので非常に勉強にもなります。赤ワインは体にも良いと言われていますので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参加ご希望の方は是非お待ちしております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rPr/>
            </w:pPr>
            <w:r>
              <w:rPr>
                <w:sz w:val="22"/>
                <w:szCs w:val="22"/>
              </w:rPr>
              <w:t>　　ゴルフ同好会にも負けない、和気あいあいの会です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　５月</w:t>
            </w:r>
            <w:r>
              <w:rPr/>
              <w:t>23</w:t>
            </w:r>
            <w:r>
              <w:rPr/>
              <w:t>日（木）　下関東</w:t>
            </w:r>
            <w:r>
              <w:rPr/>
              <w:t>RC</w:t>
            </w:r>
            <w:r>
              <w:rPr/>
              <w:t>　　斉藤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　中島君　中丸君　弘山君　三浦君　山根君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0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7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２．５　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７．５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</w:t>
            </w:r>
            <w:r>
              <w:rPr/>
              <w:t>1</w:t>
            </w:r>
            <w:r>
              <w:rPr/>
              <w:t>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1:00Z</dcterms:created>
  <dc:creator>Early Computer Inc.</dc:creator>
  <dc:description/>
  <cp:keywords/>
  <dc:language>en-US</dc:language>
  <cp:lastModifiedBy>下関北ロータリークラブ</cp:lastModifiedBy>
  <cp:lastPrinted>2013-05-28T08:52:00Z</cp:lastPrinted>
  <dcterms:modified xsi:type="dcterms:W3CDTF">2013-05-27T23:56:00Z</dcterms:modified>
  <cp:revision>51</cp:revision>
  <dc:subject/>
  <dc:title> </dc:title>
</cp:coreProperties>
</file>