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３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５４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　　　　節食の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地区協議会参加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山会長エレクト　小笠原副幹事</w:t>
            </w:r>
          </w:p>
          <w:p>
            <w:pPr>
              <w:pStyle w:val="Normal"/>
              <w:rPr/>
            </w:pPr>
            <w:r>
              <w:rPr/>
              <w:t>　伊藤君　木内君　芝﨑君　福本君　石井君</w:t>
            </w:r>
          </w:p>
          <w:p>
            <w:pPr>
              <w:pStyle w:val="Normal"/>
              <w:rPr/>
            </w:pPr>
            <w:r>
              <w:rPr/>
              <w:t>　岸田君　廣中君　梅﨑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４月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/>
              <w:t>　４０周年準備例会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　３月２７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地区協議会参加報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　３月２８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永山　純一郎　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３月２９日</w:t>
            </w:r>
          </w:p>
          <w:p>
            <w:pPr>
              <w:pStyle w:val="Style15"/>
              <w:rPr/>
            </w:pPr>
            <w:r>
              <w:rPr/>
              <w:t>　　地区協議会参加報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４月１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未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5-16</w:t>
      </w:r>
      <w:r>
        <w:rPr>
          <w:rFonts w:ascii="ＭＳ 明朝;MS Mincho" w:hAnsi="ＭＳ 明朝;MS Mincho" w:cs="ＭＳ 明朝;MS Mincho"/>
        </w:rPr>
        <w:t>年度ガバナーノミニー候補者推薦について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地区ガバナー指名委員会は、東　良輝　君（宇部西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）を推薦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山奨学生　李賢盈さんは本日が最終の例会出席となり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」が開か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０周年登録費の請求書を配付いたします。４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ご入金を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</w:rPr>
        <w:t>下関中学校体育連盟より「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回ロータリークラブ会長旗争奪下関市中学校野球大会の開催について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程　７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８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会場　下関北運動公園　第１球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「下関市内５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　新旧引継ぎ会長・幹事会のご案内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時　６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　場所　古串家　　　会費　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１人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、事務局は牧事務局員に交代いたします。小泉事務局員は事務引継ぎの後、４月末で退職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４月３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　花見家族例会へ</w:t>
      </w:r>
    </w:p>
    <w:p>
      <w:pPr>
        <w:pStyle w:val="Style15"/>
        <w:rPr/>
      </w:pPr>
      <w:r>
        <w:rPr/>
        <w:t>　　　　５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　</w:t>
      </w:r>
      <w:r>
        <w:rPr/>
        <w:t>4/6</w:t>
      </w:r>
      <w:r>
        <w:rPr/>
        <w:t>花見家族旅行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/>
            </w:pPr>
            <w:r>
              <w:rPr/>
              <w:t>　　　　　　　</w:t>
            </w:r>
          </w:p>
          <w:p>
            <w:pPr>
              <w:pStyle w:val="Style15"/>
              <w:ind w:firstLine="1470"/>
              <w:rPr>
                <w:rFonts w:ascii="ＭＳ 明朝;MS Mincho" w:hAnsi="ＭＳ 明朝;MS Mincho" w:cs="ＭＳ 明朝;MS Mincho"/>
              </w:rPr>
            </w:pPr>
            <w:r>
              <w:rPr/>
              <w:t>３月３０日　森脇　稔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３１日　奥　　義昭君</w:t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/>
            </w:pPr>
            <w:r>
              <w:rPr/>
              <w:t>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３月２９日　小澤　一夫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Ｓ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　小野君　山口銀行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　上原　祥典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　有馬　正　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松井　繁之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伊藤君　木内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　　　　　　河野君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卓話させていただき　　　　　　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鹿児島</w:t>
            </w:r>
            <w:r>
              <w:rPr/>
              <w:t>RC</w:t>
            </w:r>
            <w:r>
              <w:rPr/>
              <w:t>と姉妹締結　　　　　　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鹿児島</w:t>
            </w:r>
            <w:r>
              <w:rPr/>
              <w:t>RC60</w:t>
            </w:r>
            <w:r>
              <w:rPr/>
              <w:t>周年に参加　木内君　田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鹿児島</w:t>
            </w:r>
            <w:r>
              <w:rPr/>
              <w:t>RC</w:t>
            </w:r>
            <w:r>
              <w:rPr/>
              <w:t>コンペで</w:t>
            </w:r>
            <w:r>
              <w:rPr/>
              <w:t>BB</w:t>
            </w:r>
            <w:r>
              <w:rPr/>
              <w:t>　　　　　有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〃　　小笠原君に</w:t>
            </w:r>
            <w:r>
              <w:rPr/>
              <w:t>1</w:t>
            </w:r>
            <w:r>
              <w:rPr/>
              <w:t>打差をつけ　伊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〃　　</w:t>
            </w:r>
            <w:r>
              <w:rPr/>
              <w:t>100</w:t>
            </w:r>
            <w:r>
              <w:rPr/>
              <w:t>を切りました　　　小笠原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投句が優秀句に選ばれました　　　嶋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　　　　　　　　古川君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コイン　</w:t>
            </w:r>
            <w:r>
              <w:rPr/>
              <w:t>2,281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SMILE-BOX</w:t>
            </w:r>
            <w:r>
              <w:rPr/>
              <w:t>合計　</w:t>
            </w:r>
            <w:r>
              <w:rPr/>
              <w:t>28,281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累　計　</w:t>
            </w:r>
            <w:r>
              <w:rPr/>
              <w:t>1,105,701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老舗企業について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　　　　　　　　　　　　　　　　　　　　　　中丸　利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昨年で、ちょうど百周年を迎える企業は、大正元年創業で、</w:t>
            </w:r>
          </w:p>
          <w:p>
            <w:pPr>
              <w:pStyle w:val="Style15"/>
              <w:rPr/>
            </w:pPr>
            <w:r>
              <w:rPr/>
              <w:t>　　　　　　　　全国に</w:t>
            </w:r>
            <w:r>
              <w:rPr/>
              <w:t>1960</w:t>
            </w:r>
            <w:r>
              <w:rPr/>
              <w:t>社あるそうです。</w:t>
            </w:r>
          </w:p>
          <w:p>
            <w:pPr>
              <w:pStyle w:val="Style15"/>
              <w:rPr/>
            </w:pPr>
            <w:r>
              <w:rPr/>
              <w:t>　　　　　　　　業種別に見ますと、最も多いのが清酒製造、次に旅館、呉服</w:t>
            </w:r>
          </w:p>
          <w:p>
            <w:pPr>
              <w:pStyle w:val="Style15"/>
              <w:rPr/>
            </w:pPr>
            <w:r>
              <w:rPr/>
              <w:t>　　　　　　　　と続き、酒類の小売・卸、それから土木建築、燃料販売等が</w:t>
            </w:r>
          </w:p>
          <w:p>
            <w:pPr>
              <w:pStyle w:val="Style15"/>
              <w:rPr/>
            </w:pPr>
            <w:r>
              <w:rPr/>
              <w:t>　　　　　　　　上位に入っているようです。</w:t>
            </w:r>
          </w:p>
          <w:p>
            <w:pPr>
              <w:pStyle w:val="Style15"/>
              <w:rPr/>
            </w:pPr>
            <w:r>
              <w:rPr/>
              <w:t>　　　　　　　　また規模別に見ますと、従業員４人未満の企業が全体の３割、</w:t>
            </w:r>
          </w:p>
          <w:p>
            <w:pPr>
              <w:pStyle w:val="Style15"/>
              <w:rPr/>
            </w:pPr>
            <w:r>
              <w:rPr/>
              <w:t>　　　　　　　　２０人未満で約７割を占め３００人以上は僅か３％しかない</w:t>
            </w:r>
          </w:p>
          <w:p>
            <w:pPr>
              <w:pStyle w:val="Style15"/>
              <w:rPr/>
            </w:pPr>
            <w:r>
              <w:rPr/>
              <w:t>　　　　　　　　と言われています。</w:t>
            </w:r>
          </w:p>
          <w:p>
            <w:pPr>
              <w:pStyle w:val="Style15"/>
              <w:rPr/>
            </w:pPr>
            <w:r>
              <w:rPr/>
              <w:t>　　　　　　　　これから見えてくる老舗企業の特徴は、衣食住と言った生活</w:t>
            </w:r>
          </w:p>
          <w:p>
            <w:pPr>
              <w:pStyle w:val="Style15"/>
              <w:rPr/>
            </w:pPr>
            <w:r>
              <w:rPr/>
              <w:t>　　　　　　　　関連の業種が多く、また地域に密着した中小企業が圧倒的に</w:t>
            </w:r>
          </w:p>
          <w:p>
            <w:pPr>
              <w:pStyle w:val="Style15"/>
              <w:rPr/>
            </w:pPr>
            <w:r>
              <w:rPr/>
              <w:t>　　　　　　　　多いなと感じた。</w:t>
            </w:r>
          </w:p>
          <w:p>
            <w:pPr>
              <w:pStyle w:val="Style15"/>
              <w:rPr/>
            </w:pPr>
            <w:r>
              <w:rPr/>
              <w:t>　　　　　　　　持続可能な百年経営を存続させるには、規模・収益の拡大に</w:t>
            </w:r>
          </w:p>
          <w:p>
            <w:pPr>
              <w:pStyle w:val="Style15"/>
              <w:rPr/>
            </w:pPr>
            <w:r>
              <w:rPr/>
              <w:t>　　　　　　　　走ることなく、地域に根ざし、そして歴史（業歴）は古いが、</w:t>
            </w:r>
          </w:p>
          <w:p>
            <w:pPr>
              <w:pStyle w:val="Style15"/>
              <w:rPr/>
            </w:pPr>
            <w:r>
              <w:rPr/>
              <w:t>　　　　　　　　経営は常に最新を目指す事が秘訣かなと感じた次第です。</w:t>
            </w:r>
          </w:p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835660" cy="5143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788035" cy="4883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704850" cy="434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622935" cy="3854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835660" cy="5143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　　　　地区協議会出席者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　　　　梅﨑君　福本君　中丸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浅井君　上原君　奥君　小野君　杉山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中島君　弘山君　山元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１５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６４．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０．９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３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7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2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3-03-25T07:11:00Z</dcterms:modified>
  <cp:revision>16</cp:revision>
  <dc:subject/>
  <dc:title> </dc:title>
</cp:coreProperties>
</file>