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０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ドルの食事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上期仮決算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周年実行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３月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PETS</w:t>
            </w:r>
            <w:r>
              <w:rPr>
                <w:rFonts w:ascii="ＭＳ 明朝;MS Mincho" w:hAnsi="ＭＳ 明朝;MS Mincho" w:cs="ＭＳ 明朝;MS Mincho"/>
              </w:rPr>
              <w:t>参加報告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代山会長エレクト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２月２７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　</w:t>
            </w:r>
            <w:r>
              <w:rPr>
                <w:rFonts w:cs="ＭＳ 明朝;MS Mincho" w:ascii="ＭＳ 明朝;MS Mincho" w:hAnsi="ＭＳ 明朝;MS Mincho"/>
              </w:rPr>
              <w:t>IM</w:t>
            </w:r>
            <w:r>
              <w:rPr>
                <w:rFonts w:ascii="ＭＳ 明朝;MS Mincho" w:hAnsi="ＭＳ 明朝;MS Mincho" w:cs="ＭＳ 明朝;MS Mincho"/>
              </w:rPr>
              <w:t>へ振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２月２８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吉利　用和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中央（金）　３月１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林　和彦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下関海峡マラソン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３月４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ふく例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於　南風泊活魚センター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クラブ役員の報告に関するお知らせ」を受領しました。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意義ある業績賞について」を受領しました。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田</w:t>
      </w:r>
      <w:r>
        <w:rPr>
          <w:rFonts w:cs="ＭＳ 明朝;MS Mincho" w:ascii="ＭＳ 明朝;MS Mincho" w:hAnsi="ＭＳ 明朝;MS Mincho"/>
        </w:rPr>
        <w:t>GE</w:t>
      </w:r>
      <w:r>
        <w:rPr>
          <w:rFonts w:ascii="ＭＳ 明朝;MS Mincho" w:hAnsi="ＭＳ 明朝;MS Mincho" w:cs="ＭＳ 明朝;MS Mincho"/>
        </w:rPr>
        <w:t>作成の「ロータリーとは」のデータを受領いたしました。ご希望の方は事務局へご連絡下さい。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標準公共イメージ補助金について」を受領しました。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ロータリー世界平和フォーラム広島の登録について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程　５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場所　広島国際会議場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登録料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ロータリーを語る詐欺メールにご注意下さい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</w:rPr>
        <w:t>明日、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1</w:t>
      </w:r>
      <w:r>
        <w:rPr>
          <w:rFonts w:ascii="ＭＳ 明朝;MS Mincho" w:hAnsi="ＭＳ 明朝;MS Mincho" w:cs="ＭＳ 明朝;MS Mincho"/>
        </w:rPr>
        <w:t>時より「ネットランチャー贈呈式」を下関市議会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委員会室に於いて開催します。贈呈先は下記の１０園です。多数のご出席をお願いいたします。　　　　集合時間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　集合場所　下関市役所ロビー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一幼稚園　第三幼稚園　第五幼稚園　豊浦幼稚園　小月幼稚園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内日幼稚園　江浦幼稚園　清末幼稚園　生野幼稚園　向山幼稚園</w:t>
      </w:r>
    </w:p>
    <w:p>
      <w:pPr>
        <w:pStyle w:val="Style15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</w:rPr>
        <w:t>本日、代山君は「マルチプル　ポールハリスフェロー」となりＲ財団より記念のバッジを贈られます。</w:t>
      </w:r>
    </w:p>
    <w:p>
      <w:pPr>
        <w:pStyle w:val="Style15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地区高等学校定時制通信制教育振興会より「定通会報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」を受領しました。</w:t>
      </w:r>
    </w:p>
    <w:p>
      <w:pPr>
        <w:pStyle w:val="Style15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市役所市民文化課より「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下関文化らく～ざ　夜楽（講師レセプション）のご案内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２月２７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ＩＭへ振替</w:t>
      </w:r>
    </w:p>
    <w:p>
      <w:pPr>
        <w:pStyle w:val="Style15"/>
        <w:rPr/>
      </w:pPr>
      <w:r>
        <w:rPr/>
        <w:t>　　３月　４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ふく例会へ　　</w:t>
      </w:r>
      <w:r>
        <w:rPr/>
        <w:t>17</w:t>
      </w:r>
      <w:r>
        <w:rPr/>
        <w:t>：</w:t>
      </w:r>
      <w:r>
        <w:rPr/>
        <w:t>30</w:t>
      </w:r>
      <w:r>
        <w:rPr/>
        <w:t>～　　南風泊活魚センター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３月１日　山元　浩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４日　西丸　博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Ｓ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　堀川君　㈱アロー印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木内　貴志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チャーターメンバ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Ｓ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　中原　恭弘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ind w:firstLine="88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18"/>
                <w:szCs w:val="18"/>
              </w:rPr>
              <w:t>2013-14</w:t>
            </w:r>
            <w:r>
              <w:rPr>
                <w:rFonts w:ascii="ＭＳ 明朝;MS Mincho" w:hAnsi="ＭＳ 明朝;MS Mincho" w:cs="ＭＳ 明朝;MS Mincho"/>
                <w:b/>
                <w:spacing w:val="-2"/>
                <w:sz w:val="18"/>
                <w:szCs w:val="18"/>
              </w:rPr>
              <w:t>年度地区関係スケジュー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ETS</w:t>
            </w:r>
            <w:r>
              <w:rPr>
                <w:rFonts w:ascii="ＭＳ 明朝;MS Mincho" w:hAnsi="ＭＳ 明朝;MS Mincho" w:cs="ＭＳ 明朝;MS Mincho"/>
              </w:rPr>
              <w:t>　　　　　　　   　　３月　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ind w:left="241" w:hanging="241"/>
              <w:rPr/>
            </w:pPr>
            <w:r>
              <w:rPr>
                <w:rFonts w:ascii="ＭＳ 明朝;MS Mincho" w:hAnsi="ＭＳ 明朝;MS Mincho" w:cs="ＭＳ 明朝;MS Mincho"/>
              </w:rPr>
              <w:t>地区協議会　　　　 　　３月２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祝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沖田ガバナーエレクトを囲む会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２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地区指導者育成セミナー　 ８月２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地区大会１日目　　　 　１０月　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〃　　２日目　　　　　１０月　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〃　ゴルフコンペ　　　１０月　７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紺箭ガバナー補佐訪問</w:t>
            </w:r>
          </w:p>
          <w:p>
            <w:pPr>
              <w:pStyle w:val="Normal"/>
              <w:rPr/>
            </w:pPr>
            <w:r>
              <w:rPr/>
              <w:t>　　　　　　　　　　　　　１２月１７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沖田ガバナー公式訪問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Ｈ２６年１月１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Ｉ</w:t>
            </w:r>
            <w:r>
              <w:rPr/>
              <w:t>.</w:t>
            </w:r>
            <w:r>
              <w:rPr/>
              <w:t>Ｍ</w:t>
            </w:r>
            <w:r>
              <w:rPr/>
              <w:t>.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月２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  <w:r>
              <w:rPr>
                <w:szCs w:val="21"/>
              </w:rPr>
              <w:t>未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弘山直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会員の皆様は、「未病」という言葉を聞いたことがあるでしょうか？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未病とは、字の通り、未だ病的な状態には至っていないが、しかし、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正常ではない状態のこと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具体例を挙げますと、健診等で「血圧が少し高めです。」「血糖値が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高めですが、まだ糖尿病と言う程ではありません。」等、言われたこと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はないでしょうか。受け取り方によっては、未だ、高血圧症ではない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んだ、糖尿病ではないから大丈夫なんだという風に大部分の人が考え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ていると思われます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最近の研究では、この未病の段階で既に動脈硬化等の血管病変が進行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している事が分かってき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これに、肥満が加われば、相対的に、食べ過ぎ、運動不足ということ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で、「メタボ」に該当してしまい、口うるさく「やせろ！　やせろ！」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と言われる事になります。大部分の人は、「自分は別」と考えて何も対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策を取らずに、ピーポー、ピーポーとなってから大慌てすることになり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北ロータリーの皆さんは、自分の健診結果を会社に置き換えてみて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下さい。今日から早速、ほんの一口控え、もう一歩余分に歩くように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260"/>
              <w:rPr/>
            </w:pPr>
            <w:r>
              <w:rPr>
                <w:szCs w:val="21"/>
              </w:rPr>
              <w:t>してみては如何でしょうか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　　　　ＩＭ出席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奥君　中島君　弘山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４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２．８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０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5:00Z</dcterms:created>
  <dc:creator>Early Computer Inc.</dc:creator>
  <dc:description/>
  <cp:keywords/>
  <dc:language>en-US</dc:language>
  <cp:lastModifiedBy>下関北ロータリークラブ</cp:lastModifiedBy>
  <cp:lastPrinted>2013-02-25T14:25:00Z</cp:lastPrinted>
  <dcterms:modified xsi:type="dcterms:W3CDTF">2013-02-25T05:28:00Z</dcterms:modified>
  <cp:revision>21</cp:revision>
  <dc:subject/>
  <dc:title> </dc:title>
</cp:coreProperties>
</file>