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４４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　定例夜間</w:t>
      </w:r>
      <w:r>
        <w:rPr>
          <w:rFonts w:ascii="ＭＳ 明朝;MS Mincho" w:hAnsi="ＭＳ 明朝;MS Mincho" w:cs="ＭＳ 明朝;MS Mincho"/>
          <w:lang w:eastAsia="zh-CN"/>
        </w:rPr>
        <w:t>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お祝い披露</w:t>
            </w:r>
          </w:p>
          <w:p>
            <w:pPr>
              <w:pStyle w:val="Normal"/>
              <w:rPr/>
            </w:pPr>
            <w:r>
              <w:rPr/>
              <w:t>　　　還暦　　有馬正君　　石井達美君</w:t>
            </w:r>
          </w:p>
          <w:p>
            <w:pPr>
              <w:pStyle w:val="Normal"/>
              <w:rPr/>
            </w:pPr>
            <w:r>
              <w:rPr/>
              <w:t>　　　喜寿　　伊藤昭男君　芝﨑輝行君</w:t>
            </w:r>
          </w:p>
          <w:p>
            <w:pPr>
              <w:pStyle w:val="Normal"/>
              <w:rPr/>
            </w:pPr>
            <w:r>
              <w:rPr/>
              <w:t>　　　傘寿　　西祐司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会員卓話　　三口　雅樹君</w:t>
            </w:r>
          </w:p>
          <w:p>
            <w:pPr>
              <w:pStyle w:val="Normal"/>
              <w:rPr/>
            </w:pPr>
            <w:r>
              <w:rPr/>
              <w:t>　　「世界遺産を訪ねて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１月２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ータリー理解月間にちなんで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林　ロータリー情報委員長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月１６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年の挨拶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長・幹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月１７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春家族例会　於　赤間神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月１８日</w:t>
            </w:r>
          </w:p>
          <w:p>
            <w:pPr>
              <w:pStyle w:val="Style15"/>
              <w:rPr/>
            </w:pPr>
            <w:r>
              <w:rPr/>
              <w:t>　　上期会計報告　廣田君</w:t>
            </w:r>
          </w:p>
          <w:p>
            <w:pPr>
              <w:pStyle w:val="Style15"/>
              <w:rPr/>
            </w:pPr>
            <w:r>
              <w:rPr/>
              <w:t>　　年男スピーチ　和田君　林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下　関（月）　　１月２１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全日本空輸㈱山口支店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支店長　谷藤　裕　氏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米山奨学会下期分普通寄付、ご送金のお願い」を受領しました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リスボン国際大会登録者数のお伺い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下期行事への出席のお願い」の回答は、本日締切です。未回答の方は事務局へお知らせ下さい。</w:t>
      </w:r>
    </w:p>
    <w:p>
      <w:pPr>
        <w:pStyle w:val="Style15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</w:rPr>
        <w:t>Ｉ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は貸切バスを利用します。旅程は下記の通りです。Ｉ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に出席される方は利用されるバス停を事務局へお知らせ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１号車　下関駅（団体バス乗り場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――</w:t>
      </w:r>
      <w:r>
        <w:rPr>
          <w:rFonts w:ascii="ＭＳ 明朝;MS Mincho" w:hAnsi="ＭＳ 明朝;MS Mincho" w:cs="ＭＳ 明朝;MS Mincho"/>
        </w:rPr>
        <w:t>唐戸（長府方面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――</w:t>
      </w:r>
      <w:r>
        <w:rPr>
          <w:rFonts w:ascii="ＭＳ 明朝;MS Mincho" w:hAnsi="ＭＳ 明朝;MS Mincho" w:cs="ＭＳ 明朝;MS Mincho"/>
        </w:rPr>
        <w:t>城下</w:t>
      </w:r>
    </w:p>
    <w:p>
      <w:pPr>
        <w:pStyle w:val="Style15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長府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5――</w:t>
      </w:r>
      <w:r>
        <w:rPr>
          <w:rFonts w:ascii="ＭＳ 明朝;MS Mincho" w:hAnsi="ＭＳ 明朝;MS Mincho" w:cs="ＭＳ 明朝;MS Mincho"/>
        </w:rPr>
        <w:t>長府駅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――</w:t>
      </w:r>
      <w:r>
        <w:rPr>
          <w:rFonts w:ascii="ＭＳ 明朝;MS Mincho" w:hAnsi="ＭＳ 明朝;MS Mincho" w:cs="ＭＳ 明朝;MS Mincho"/>
        </w:rPr>
        <w:t>小月局前（ｱﾙｸ前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――</w:t>
      </w:r>
    </w:p>
    <w:p>
      <w:pPr>
        <w:pStyle w:val="Style15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</w:t>
      </w:r>
      <w:r>
        <w:rPr>
          <w:rFonts w:cs="ＭＳ 明朝;MS Mincho" w:ascii="ＭＳ 明朝;MS Mincho" w:hAnsi="ＭＳ 明朝;MS Mincho"/>
        </w:rPr>
        <w:t>PA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（合流）――白木屋グランドホテル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２号車　綾羅木（前田ふとん店向かい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――</w:t>
      </w:r>
      <w:r>
        <w:rPr>
          <w:rFonts w:ascii="ＭＳ 明朝;MS Mincho" w:hAnsi="ＭＳ 明朝;MS Mincho" w:cs="ＭＳ 明朝;MS Mincho"/>
        </w:rPr>
        <w:t>山の田（山銀向かい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5――</w:t>
      </w:r>
      <w:r>
        <w:rPr>
          <w:rFonts w:ascii="ＭＳ 明朝;MS Mincho" w:hAnsi="ＭＳ 明朝;MS Mincho" w:cs="ＭＳ 明朝;MS Mincho"/>
        </w:rPr>
        <w:t>武久（下関ｵｰﾄｶﾞｽ向かい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――</w:t>
      </w:r>
      <w:r>
        <w:rPr>
          <w:rFonts w:ascii="ＭＳ 明朝;MS Mincho" w:hAnsi="ＭＳ 明朝;MS Mincho" w:cs="ＭＳ 明朝;MS Mincho"/>
        </w:rPr>
        <w:t>東駅（ｻﾝﾘﾌﾞ前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―</w:t>
      </w:r>
    </w:p>
    <w:p>
      <w:pPr>
        <w:pStyle w:val="Style15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伊佐</w:t>
      </w:r>
      <w:r>
        <w:rPr>
          <w:rFonts w:cs="ＭＳ 明朝;MS Mincho" w:ascii="ＭＳ 明朝;MS Mincho" w:hAnsi="ＭＳ 明朝;MS Mincho"/>
        </w:rPr>
        <w:t>PA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（合流）――白木屋グランドホテル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月１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第２回ワインを楽しむ会」が開催されます。参加者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名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時間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　場所　下関東急イン４階　平安の間</w:t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月１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２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開催される「地区ＲＡ第３回地区協議会」に松井君が出席します。</w:t>
      </w:r>
    </w:p>
    <w:p>
      <w:pPr>
        <w:pStyle w:val="Style15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</w:rPr>
        <w:t>１月２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開催される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地区幹事兼委員長会議」に嶋村君、堀川君、松井君が出席します。　</w:t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は１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から１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お休み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１月１７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新春家族例会へ　　於　赤間神宮</w:t>
      </w:r>
    </w:p>
    <w:p>
      <w:pPr>
        <w:pStyle w:val="Style15"/>
        <w:rPr/>
      </w:pPr>
      <w:r>
        <w:rPr/>
        <w:t>　　　　２１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例会場変更　東京第一ホテル下関へ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593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１月１５日　山根　三千枝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１月１６日　林　克彦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Ｓ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年１月１日　濵﨑君　</w:t>
            </w:r>
          </w:p>
          <w:p>
            <w:pPr>
              <w:pStyle w:val="Style15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崎司法書士事務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Ｈ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　〃　　　石井君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石井達美税理士事務所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Ｈ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年　〃　　　弘山君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医療法人ひろやま内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　　　　　　　　　２２日へ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西君　上原君　代山光恵様</w:t>
            </w:r>
          </w:p>
          <w:p>
            <w:pPr>
              <w:pStyle w:val="Normal"/>
              <w:ind w:firstLine="1470"/>
              <w:rPr/>
            </w:pPr>
            <w:r>
              <w:rPr/>
              <w:t>　國武文子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　　　小笠原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年男･還暦　　　　　　　　梅本君　石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今年も宜しくお願いします　　　　森脇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録音に載せていただき　　　　　　小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母が本を出版しました　　　　　　紺箭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念願が叶いました　　　　　　　　伊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安倍総理・林農水大臣誕生　　　　田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孫とジャンケン　　　　　　　　　堀川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息子の舞台チラシ見て下さい　　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クリスマス会盛会お礼　　　　　　田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浅井君　杉山君　中島君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SMILE-BOX</w:t>
            </w:r>
            <w:r>
              <w:rPr/>
              <w:t>合計</w:t>
            </w:r>
            <w:r>
              <w:rPr/>
              <w:t>43,774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累　計　</w:t>
            </w:r>
            <w:r>
              <w:rPr/>
              <w:t>768,740</w:t>
            </w:r>
            <w:r>
              <w:rPr/>
              <w:t>円</w:t>
            </w:r>
          </w:p>
        </w:tc>
      </w:tr>
      <w:tr>
        <w:trPr>
          <w:trHeight w:val="5218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録音）　　　　お買い物はどちらへ？コンビニ、スーパー、百貨店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芝﨑　輝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に大阪への用が入り、私が行く事になった。折角行くのだから最近の大都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の流通の実態など知りたく、本来の用向きはさて置き、十分な時間をこれに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てた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梅田辺りで目に付いたコンビニに入ると、レジ横で山積みの生卵、果物セー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だ。そばのイートインコーナーでは老夫婦がゆったりお茶をしている。ここ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スーパーでもデパートでもない。ただのコンビニだ。その変化に恐れ入る。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し歩いて、かなり大きいスーパーに入る。食料品の山が迎えてくれるのはど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も同じ。海、山の生鮮品から調味加工品まで、それを一つひとつ手に取って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得し、感心し、首を傾げる・・私の一番好きな時間だ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最近、</w:t>
            </w: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>商品が大幅に増えたと聞く。その通りだ。</w:t>
            </w: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>（プライベートブラン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）とは簡単に言えば小売店の自主規格商品で、その一式をメ－カーに安く作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せる。そして全量買取を原則とする。このため低価格で販売でき、高祖利益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双方に効果を与えるといったサイクルで、</w:t>
            </w: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>商品は更に活発になっていく。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>商品の市場規模は約３兆円とか。新流通革命と人は言う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最後にデパートの事になるが、私はデパ地下が大好きで、飽きもせず何時間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も居ることができる。が、もう紙面もなくなりそうなので又次の機会に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もう一つ、大阪の「阪急うめだ本店」は知名度の低いデパートだ。地方の方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よく知らないでしょう。それが博多駅に「博多阪急」として登場した。天下</w:t>
            </w:r>
          </w:p>
          <w:p>
            <w:pPr>
              <w:pStyle w:val="Style15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博多駅、高島屋かと思っていたのだが。水面下の活動か、阪急が勝った。</w:t>
            </w:r>
          </w:p>
          <w:p>
            <w:pPr>
              <w:pStyle w:val="Style15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人の面目躍如。“商品に話題をそえて”のキャッチコピーの下、奮闘中</w:t>
            </w:r>
          </w:p>
          <w:p>
            <w:pPr>
              <w:pStyle w:val="Style15"/>
              <w:ind w:firstLine="1000"/>
              <w:rPr/>
            </w:pPr>
            <w:r>
              <w:rPr>
                <w:sz w:val="20"/>
                <w:szCs w:val="20"/>
              </w:rPr>
              <w:t>である。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下関東</w:t>
            </w:r>
            <w:r>
              <w:rPr/>
              <w:t>RC</w:t>
            </w:r>
            <w:r>
              <w:rPr/>
              <w:t>　　中丸君　山根君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下関中央</w:t>
            </w:r>
            <w:r>
              <w:rPr/>
              <w:t>RC</w:t>
            </w:r>
            <w:r>
              <w:rPr/>
              <w:t>　石井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小野君　林君　弘山君　古川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７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３．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４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1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3-01-15T05:19:00Z</dcterms:modified>
  <cp:revision>14</cp:revision>
  <dc:subject/>
  <dc:title> </dc:title>
</cp:coreProperties>
</file>